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n:</w:t>
        <w:tab/>
        <w:tab/>
        <w:tab/>
        <w:tab/>
        <w:tab/>
        <w:tab/>
        <w:tab/>
        <w:tab/>
        <w:tab/>
        <w:tab/>
        <w:tab/>
        <w:tab/>
        <w:tab/>
        <w:t>År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890"/>
        <w:gridCol w:w="890"/>
        <w:gridCol w:w="821"/>
        <w:gridCol w:w="779"/>
      </w:tblGrid>
      <w:tr>
        <w:trPr>
          <w:tblHeader w:val="true"/>
          <w:trHeight w:val="332" w:hRule="atLeast"/>
        </w:trPr>
        <w:tc>
          <w:tcPr>
            <w:tcW w:w="10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jennomgang (sign. nyansatt):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dkjent (sign. veileder):</w:t>
            </w:r>
          </w:p>
        </w:tc>
      </w:tr>
      <w:tr>
        <w:trPr>
          <w:tblHeader w:val="true"/>
          <w:trHeight w:val="332" w:hRule="atLeast"/>
        </w:trPr>
        <w:tc>
          <w:tcPr>
            <w:tcW w:w="10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.</w:t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rutiner :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jennskap til trunuslegeansav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Journalskriving av listepas., evt. Mottak av ø-hjelp v/ x-po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okumentasjon i EPJ (elektronisk pas. Journal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Rekvirering av ulike prøv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formasjonsmateriell til ulike pas.grupp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EQS prosedyreportal (kvalitetsikringssyste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nføring i : (etter retningslinje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HLR  (Hjerte-Lunge Redning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Stanscalling ”akuttkoffert”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MTU  (Medisinsk Teknisk Utstyr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Brannver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Katastrofeberedska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Forflytn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Avviksrutin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sjoner/prosedyrer ved Gyn/Ort 2: (se EQ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Dag.kirurgi gyn  - abort, lap.skopi, laserkonisering, m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Innlagte pas.gyn - canser, fj.livmor, urininkontinens, prolaps m.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Polikliniske pas.gyn.pol - utredning, undersøkelse, behandl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Ø-hjelp pas. - graviditet, smerte, cyste, canser 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operative prosedyrer: (se EQS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Forberede pas. til ulike inngrep – informasjon, avklaring av metode etter konferering med overleg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Utfylling av opr.skjema (Diabetesregime, antibiotikaprofylakse, tromboseprofylakse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</w:rPr>
            </w:pPr>
            <w:r>
              <w:rPr>
                <w:b/>
              </w:rPr>
              <w:t>Kjennskap til daglige rutiner og oppgaver i sengepost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8"/>
        <w:szCs w:val="48"/>
      </w:rPr>
    </w:pPr>
    <w:r>
      <w:rPr>
        <w:sz w:val="48"/>
        <w:szCs w:val="48"/>
      </w:rPr>
      <w:t>Kvalitetssikring: Introduksjon nyansatt turnuslege Ålesund sjukehus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4:00Z</dcterms:created>
  <dc:creator>jareli</dc:creator>
  <dc:description/>
  <cp:keywords/>
  <dc:language>en-US</dc:language>
  <cp:lastModifiedBy>arnunn</cp:lastModifiedBy>
  <dcterms:modified xsi:type="dcterms:W3CDTF">2011-05-11T08:54:00Z</dcterms:modified>
  <cp:revision>2</cp:revision>
  <dc:subject/>
  <dc:title>Nam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941310</vt:r8>
  </property>
  <property fmtid="{D5CDD505-2E9C-101B-9397-08002B2CF9AE}" pid="3" name="_AuthorEmail">
    <vt:lpwstr>elin.ytterbo@helse-sunnmore.no</vt:lpwstr>
  </property>
  <property fmtid="{D5CDD505-2E9C-101B-9397-08002B2CF9AE}" pid="4" name="_AuthorEmailDisplayName">
    <vt:lpwstr>Ytterbø, Elin Hanse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209042215</vt:r8>
  </property>
  <property fmtid="{D5CDD505-2E9C-101B-9397-08002B2CF9AE}" pid="8" name="_ReviewingToolsShownOnce">
    <vt:lpwstr/>
  </property>
</Properties>
</file>